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3 – Progressing through my Portfolio.</w:t>
      </w:r>
    </w:p>
    <w:p>
      <w:pPr>
        <w:pStyle w:val="Normal"/>
        <w:jc w:val="center"/>
        <w:rPr/>
      </w:pPr>
      <w:r>
        <w:rPr/>
        <w:t>Monitoring and projecting progress using the European Language Portfol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Why?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tivities aim for pupils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flect on their language skill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ssess their language skills and knowledg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cognise the most effective ways of learning and making progres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ormulate objectives to be achieved during the mobility and the near futu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/>
              </w:rPr>
              <w:t>Targeted compe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manage my learning in a reflective manner (CARAP, skill S-7.7) including: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- I am able to assess my linguistic skills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- I am able to find out the best ways for me to learn and progress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- I am able to set myself objectives for the mobility and the near future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  <w:lang w:val="en-US" w:eastAsia="en-GB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What?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Self-assessment of skills and knowledge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Objectives for future personal, cultural and linguistic developmen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  <w:lang w:val="en-US" w:eastAsia="en-GB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encourages pupils to use the European Language Portfolio (ELP) to project themselves into the mobility in terms of language and cultural preparat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assess their language competence by working on the checklists of the ELP. They reflect on what the can do and what they need to 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also invited to think about the ways they are exposed to new languages and the most effective ways they learn a language (language learning strategie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this knowledge, they can formulate their learning objectives more efficient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will return to the goals they have set and reflect on them once the mobility is comple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activity can be conducted by pupils from all institutions participating in the mobilit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ected material fr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European Language Portfol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hich in different countries varies in its contents, see introduction to PluriMobil) can be used to draft a common questionnaire in the target language for all institutions involved. These individual progress records can later be compared between institutions once the mobilities are complet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re ideas about the use of the ELP can be found in the results or the ECML-Project ELP_TT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rchive.ecml.at/mtp2/Elp%5Ftt/Results/index.ht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  <w:lang w:val="en-US" w:eastAsia="en-GB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Product?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ritten record of the assessment of skills and list of learning objectives to be achieved during the mobility and a list of language learning strategies i</w:t>
            </w:r>
            <w:r>
              <w:rPr>
                <w:rFonts w:cs="Times" w:ascii="Times" w:hAnsi="Times"/>
                <w:sz w:val="24"/>
                <w:szCs w:val="24"/>
                <w:lang w:val="en-US"/>
              </w:rPr>
              <w:t>ncluded into European Language Portfolio (Biography) - paper version or - ICT – blog-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on questionnai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ing my language skills – the visit.</w:t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anguages will I use or encounter? List a language and an example of a situation you think you will come into contact with this langu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ion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already know about your host country? 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monuments: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bitants: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: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: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osities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y language learning strateg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elps you to learn languages? Here are a few examples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try to speak as much as possible; I read magazines and look up words in the internet dictionary; I write new words on post its and stick them onto my computer; I teach new words to my classmates,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list of your best language learning strategies and share them with your classma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ave a look at the checklists in your European Language Portfol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your mobility, list some language goals you’d like to achieve. Think about what you can do to achieve these goal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ing</w:t>
      </w:r>
      <w:r>
        <w:rPr>
          <w:rFonts w:cs="Times New Roman" w:ascii="Times New Roman" w:hAnsi="Times New Roman"/>
          <w:sz w:val="24"/>
          <w:szCs w:val="24"/>
        </w:rPr>
        <w:t xml:space="preserve"> your mobility stay you will have a look at this list and check if you are actually doing what you planned to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ft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your stay you may tick the goals you have achieved.</w:t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9"/>
        <w:gridCol w:w="3827"/>
        <w:gridCol w:w="18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FORE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can I do during my mobility stay to achieve these goal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ING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m I actually doing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e I reached my goal? Please tick if yes.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understand the main points of a discussion taking place in my presenc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nderstand essential information in short articles describing current and familiar ev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n take part in a discussion on topics that were familiar to me but sometimes find it difficult to formulate my thoughts, intentions and feeling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narrate various everyday events and comment on them in a simple wa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ress my feelings, views and opinions in a simple text (writing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de-CH"/>
      </w:rPr>
    </w:pPr>
    <w:r>
      <w:rPr>
        <w:rFonts w:cs="Times New Roman" w:ascii="Times New Roman" w:hAnsi="Times New Roman"/>
        <w:sz w:val="20"/>
        <w:szCs w:val="20"/>
        <w:lang w:val="de-CH"/>
      </w:rPr>
      <w:t>PluriMobil Material 3-lower secondary_MY_ELP_BEF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terial 3 – lower secondary_MY_ELP_BEFORE</w:t>
    </w:r>
  </w:p>
  <w:p>
    <w:pPr>
      <w:pStyle w:val="Header"/>
      <w:spacing w:before="0" w:after="200"/>
      <w:ind w:right="360" w:hanging="0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pl-PL"/>
    </w:rPr>
  </w:style>
  <w:style w:type="character" w:styleId="PieddepageCar">
    <w:name w:val="Pied de page Car"/>
    <w:qFormat/>
    <w:rPr>
      <w:sz w:val="22"/>
      <w:szCs w:val="22"/>
      <w:lang w:val="pl-PL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pl-PL"/>
    </w:rPr>
  </w:style>
  <w:style w:type="character" w:styleId="ObjetducommentaireCar">
    <w:name w:val="Objet du commentaire Car"/>
    <w:qFormat/>
    <w:rPr>
      <w:b/>
      <w:bCs/>
      <w:sz w:val="24"/>
      <w:szCs w:val="24"/>
      <w:lang w:val="pl-PL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6:00Z</dcterms:created>
  <dc:creator>Ania</dc:creator>
  <dc:description/>
  <cp:keywords/>
  <dc:language>en-US</dc:language>
  <cp:lastModifiedBy>Mirjam Egli Cuenat</cp:lastModifiedBy>
  <dcterms:modified xsi:type="dcterms:W3CDTF">2011-09-20T04:46:00Z</dcterms:modified>
  <cp:revision>5</cp:revision>
  <dc:subject/>
  <dc:title/>
</cp:coreProperties>
</file>